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A tanegység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Retorika és stilisztika 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10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 célja egyrészt az, hogy a hallgató történeti áttekintést kapjon a retorika különböző dimenzióiról, a klasszikus tradícióktól a modern retorikáig, valamint az, hogy megismerje a retorika és stilisztika alapfogalmait, és módszereit. A hatékony kommunikáció különféle megnyilvánulási formáinak tanulmányozása közben a tantárgy felveti a stílus és retorika némely szociokulturális kérdéseit, bemutatja a korszerű retorika interdiszciplináris jellegét, amivel a szöveg és a beszéd tudományos vizsgálatának lehetőségeibe ad betekintést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amik Tamás - A. Jászó Anna – Aczél Petra. </w:t>
            </w:r>
            <w:r>
              <w:rPr>
                <w:rFonts w:cs="Times New Roman" w:ascii="Times New Roman" w:hAnsi="Times New Roman"/>
                <w:i/>
              </w:rPr>
              <w:t>Retorika</w:t>
            </w:r>
            <w:r>
              <w:rPr>
                <w:rFonts w:cs="Times New Roman" w:ascii="Times New Roman" w:hAnsi="Times New Roman"/>
              </w:rPr>
              <w:t xml:space="preserve">. Osiris Kiadó, Budapest. 2004. 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orbett, Edward P.J. </w:t>
            </w:r>
            <w:r>
              <w:rPr>
                <w:rFonts w:cs="Times New Roman" w:ascii="Times New Roman" w:hAnsi="Times New Roman"/>
                <w:i/>
              </w:rPr>
              <w:t>Classical Rhetoric for the Modern Student</w:t>
            </w:r>
            <w:r>
              <w:rPr>
                <w:rFonts w:cs="Times New Roman" w:ascii="Times New Roman" w:hAnsi="Times New Roman"/>
              </w:rPr>
              <w:t>. Oxford Universitz Press, New York, 1999.</w:t>
            </w:r>
          </w:p>
          <w:p>
            <w:pPr>
              <w:pStyle w:val="Normal"/>
              <w:ind w:left="1004" w:hanging="1004"/>
              <w:rPr/>
            </w:pPr>
            <w:r>
              <w:rPr>
                <w:sz w:val="24"/>
                <w:szCs w:val="24"/>
              </w:rPr>
              <w:t xml:space="preserve">Young,R. E., A.L. Becker, K.L.Pike. </w:t>
            </w:r>
            <w:r>
              <w:rPr>
                <w:i/>
                <w:sz w:val="24"/>
                <w:szCs w:val="24"/>
              </w:rPr>
              <w:t>Rhetoric: Discovery and Change.</w:t>
            </w:r>
            <w:r>
              <w:rPr>
                <w:sz w:val="24"/>
                <w:szCs w:val="24"/>
              </w:rPr>
              <w:t xml:space="preserve"> Harcourt, Brace </w:t>
            </w:r>
            <w:r>
              <w:rPr>
                <w:rFonts w:eastAsia="Symbol" w:cs="Symbol" w:ascii="Symbol" w:hAnsi="Symbol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World. 1970.</w:t>
            </w:r>
          </w:p>
          <w:p>
            <w:pPr>
              <w:pStyle w:val="Normal"/>
              <w:ind w:left="1004" w:hanging="1004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Wacha Imre: </w:t>
            </w:r>
            <w:r>
              <w:rPr>
                <w:rStyle w:val="Emphasis"/>
                <w:iCs w:val="false"/>
                <w:sz w:val="24"/>
                <w:szCs w:val="24"/>
              </w:rPr>
              <w:t>A korszerű retorika alapjai I-II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mimpex, Budapest. 1994.</w:t>
              <w:br/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r. Herczeg-Deli Ágnes, dr. Tóth Tibor PhD, dr. Reichmann Angelika PhD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2:00Z</dcterms:created>
  <dc:creator>EKF</dc:creator>
  <dc:description/>
  <dc:language>en-US</dc:language>
  <cp:lastModifiedBy>Suszter Anikó</cp:lastModifiedBy>
  <dcterms:modified xsi:type="dcterms:W3CDTF">2006-06-29T09:20:00Z</dcterms:modified>
  <cp:revision>3</cp:revision>
  <dc:subject/>
  <dc:title>A tanegység neve: RETORIKA ÉS STILISZTIKA 1</dc:title>
</cp:coreProperties>
</file>